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propozycji zadania do realizacji przez NGO w 2023 rok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adania publi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tacji przeznaczona na realizację zadania publicz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 proponowanego zadania z uwzględnieniem jego ponadgminnego charakter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uwagi związane z opracowaniem Rocznego Programu Współ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wypełniającej zgłos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do konta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styń, dnia……………………….2022 roku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6:00Z</dcterms:created>
  <dc:creator>Ewa</dc:creator>
  <dc:description/>
  <cp:keywords/>
  <dc:language>en-US</dc:language>
  <cp:lastModifiedBy>nbezwierzchna</cp:lastModifiedBy>
  <dcterms:modified xsi:type="dcterms:W3CDTF">2022-08-26T12:00:00Z</dcterms:modified>
  <cp:revision>20</cp:revision>
  <dc:subject/>
  <dc:title/>
</cp:coreProperties>
</file>