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1 do Zarządzenia  Nr 62 /2022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Wójta Gminy Piaski  z dnia 25 lipca 2022 r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Wykaz nieruchomości  przeznaczonych do oddania w dzierżawę </w:t>
      </w:r>
    </w:p>
    <w:tbl>
      <w:tblPr>
        <w:tblW w:w="16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4"/>
        <w:gridCol w:w="4678"/>
        <w:gridCol w:w="449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chałowo – działki nr:139/6,139/2,139/8                                                                                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Grabonóg-działka nr 159/4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iaski – działka nr 2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czenie nieruchomości według księgi wieczystej oraz katastru nieruchomośc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w. nr PO1Y/00024829/1 </w:t>
            </w:r>
            <w:r>
              <w:rPr>
                <w:bCs/>
              </w:rPr>
              <w:t xml:space="preserve">prowadzona przez </w:t>
            </w:r>
            <w:r>
              <w:rPr/>
              <w:t>Sąd Rejonowy</w:t>
            </w:r>
            <w:r>
              <w:rPr>
                <w:b/>
              </w:rPr>
              <w:t xml:space="preserve"> </w:t>
            </w:r>
            <w:r>
              <w:rPr/>
              <w:t xml:space="preserve">w Gostyniu                                           IV   Wydział Ksiąg Wieczystyc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łasność Gmina Piaski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ostka rej.300405_2.0007.G1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ręb Michałowo</w:t>
            </w:r>
            <w:r>
              <w:rPr>
                <w:b/>
              </w:rPr>
              <w:t xml:space="preserve"> ,</w:t>
            </w:r>
            <w:r>
              <w:rPr/>
              <w:t xml:space="preserve"> arkusz mapy 1, Rodzaj użytku: </w:t>
            </w:r>
            <w:r>
              <w:rPr>
                <w:b/>
              </w:rPr>
              <w:t xml:space="preserve">działka  nr 139/6 - </w:t>
            </w:r>
            <w:r>
              <w:rPr>
                <w:bCs/>
              </w:rPr>
              <w:t>grunty orne klasy</w:t>
            </w:r>
            <w:r>
              <w:rPr>
                <w:b/>
              </w:rPr>
              <w:t xml:space="preserve"> IIIa; działka nr 139/2-</w:t>
            </w:r>
            <w:r>
              <w:rPr/>
              <w:t xml:space="preserve"> grunty orne klasy </w:t>
            </w:r>
            <w:r>
              <w:rPr>
                <w:rStyle w:val="StrongEmphasis"/>
              </w:rPr>
              <w:t xml:space="preserve">IIIa </w:t>
            </w:r>
            <w:r>
              <w:rPr>
                <w:rStyle w:val="StrongEmphasis"/>
                <w:b w:val="false"/>
                <w:bCs w:val="false"/>
              </w:rPr>
              <w:t>oraz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grunty orne klasy</w:t>
            </w:r>
            <w:r>
              <w:rPr>
                <w:rStyle w:val="StrongEmphasis"/>
              </w:rPr>
              <w:t xml:space="preserve"> IVa; </w:t>
            </w:r>
            <w:r>
              <w:rPr>
                <w:b/>
                <w:bCs/>
              </w:rPr>
              <w:t>działka nr 139/8</w:t>
            </w:r>
            <w:r>
              <w:rPr/>
              <w:t xml:space="preserve"> – grunty orne klasy</w:t>
            </w:r>
            <w:r>
              <w:rPr>
                <w:b/>
                <w:bCs/>
              </w:rPr>
              <w:t xml:space="preserve"> IV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w. nr PO1Y/00022362/5 </w:t>
            </w:r>
            <w:r>
              <w:rPr>
                <w:bCs/>
              </w:rPr>
              <w:t xml:space="preserve">prowadzona przez </w:t>
            </w:r>
            <w:r>
              <w:rPr/>
              <w:t>Sąd Rejonowy</w:t>
            </w:r>
            <w:r>
              <w:rPr>
                <w:b/>
              </w:rPr>
              <w:t xml:space="preserve"> </w:t>
            </w:r>
            <w:r>
              <w:rPr/>
              <w:t xml:space="preserve">w Gostyniu,                                     IV  Wydział Ksiąg Wieczystych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Własność Gmina Piaski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ostka rej.300405_2.0005.G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Obręb Grabonóg</w:t>
            </w:r>
            <w:r>
              <w:rPr>
                <w:b/>
              </w:rPr>
              <w:t>,</w:t>
            </w:r>
            <w:r>
              <w:rPr/>
              <w:t xml:space="preserve"> arkusz mapy 2,                    </w:t>
            </w:r>
            <w:r>
              <w:rPr>
                <w:b/>
              </w:rPr>
              <w:t>działka nr</w:t>
            </w:r>
            <w:r>
              <w:rPr/>
              <w:t xml:space="preserve"> </w:t>
            </w:r>
            <w:r>
              <w:rPr>
                <w:b/>
                <w:bCs/>
              </w:rPr>
              <w:t>159/4</w:t>
            </w:r>
            <w:r>
              <w:rPr>
                <w:b/>
              </w:rPr>
              <w:t xml:space="preserve">, </w:t>
            </w:r>
            <w:r>
              <w:rPr/>
              <w:t xml:space="preserve">Rodzaj użytku :                             grunty orne klasy </w:t>
            </w:r>
            <w:r>
              <w:rPr>
                <w:b/>
                <w:bCs/>
              </w:rPr>
              <w:t xml:space="preserve">IVa </w:t>
            </w:r>
            <w:r>
              <w:rPr/>
              <w:t xml:space="preserve">oraz grunty orne klasy </w:t>
            </w:r>
            <w:r>
              <w:rPr>
                <w:b/>
                <w:bCs/>
              </w:rPr>
              <w:t xml:space="preserve">IVb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w. nr PO1Y/00035162/7 </w:t>
            </w:r>
            <w:r>
              <w:rPr/>
              <w:t>Sądu Rejonowego</w:t>
            </w:r>
            <w:r>
              <w:rPr>
                <w:b/>
              </w:rPr>
              <w:t xml:space="preserve"> </w:t>
            </w:r>
            <w:r>
              <w:rPr/>
              <w:t xml:space="preserve">w Gostyniu, IV  Wydziału Ksiąg Wieczystyc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łasność Gmina Piask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ostka rej.300405_2.0008.G263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bręb Piaski</w:t>
            </w:r>
            <w:r>
              <w:rPr>
                <w:b/>
              </w:rPr>
              <w:t>,</w:t>
            </w:r>
            <w:r>
              <w:rPr/>
              <w:t xml:space="preserve"> arkusz mapy 6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ka nr</w:t>
            </w:r>
            <w:r>
              <w:rPr/>
              <w:t xml:space="preserve"> </w:t>
            </w:r>
            <w:r>
              <w:rPr>
                <w:b/>
                <w:bCs/>
              </w:rPr>
              <w:t>218</w:t>
            </w:r>
            <w:r>
              <w:rPr>
                <w:b/>
              </w:rPr>
              <w:t>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Rodzaj użytku: grunty orne klasy V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wierzchnia nieruchomośc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ziałka  nr 139/6 - </w:t>
            </w:r>
            <w:r>
              <w:rPr>
                <w:bCs/>
              </w:rPr>
              <w:t>grunty orne klasy</w:t>
            </w:r>
            <w:r>
              <w:rPr>
                <w:b/>
              </w:rPr>
              <w:t xml:space="preserve"> IIIa o powierzchni 0,3500 ha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</w:rPr>
              <w:t>działka nr 139/2-</w:t>
            </w:r>
            <w:r>
              <w:rPr/>
              <w:t xml:space="preserve"> grunty orne klasy </w:t>
            </w:r>
            <w:r>
              <w:rPr>
                <w:rStyle w:val="StrongEmphasis"/>
              </w:rPr>
              <w:t>IIIa część o powierzchni 0,2000 ha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b w:val="false"/>
                <w:bCs w:val="false"/>
              </w:rPr>
              <w:t>oraz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grunty orne klasy</w:t>
            </w:r>
            <w:r>
              <w:rPr>
                <w:rStyle w:val="StrongEmphasis"/>
              </w:rPr>
              <w:t xml:space="preserve"> IVa część o powierzchni 0,2000 h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ziałka nr 139/8</w:t>
            </w:r>
            <w:r>
              <w:rPr/>
              <w:t xml:space="preserve"> – grunty orne klasy</w:t>
            </w:r>
            <w:r>
              <w:rPr>
                <w:b/>
                <w:bCs/>
              </w:rPr>
              <w:t xml:space="preserve"> IVa </w:t>
            </w:r>
            <w:r>
              <w:rPr>
                <w:rStyle w:val="StrongEmphasis"/>
              </w:rPr>
              <w:t xml:space="preserve"> część o powierzchni 0,0900 h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ka 159/4 powierzchni 0,1816 h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ziałka 218 o powierzchni 0,2004 h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nieruchomośc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ruchomości, części nieruchomości gruntowych niezabudowanych                                    w kulturze rolnej. Kształt działek zbliżony         do regularnego, teren równy. Dojazdy drogami wewnętrznymi ogólnie dostępnymi. Otoczenie stanowią nieruchomości rolne  i nieruchomości zabudowan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ruchomość gruntowa niezabudowana w kulturze rolnej, stanowiąca grunty orne w klasie IVb oraz klasie IVa.  Kształt działki zbliżony  do regularnego, wydłużony wielobok, teren spadzisty. Dojazd przez nieruchomość sąsiednią należącą do dzierżawcy, przylegającą do drogi publicznej.  Otoczenie stanowią grunty uprawiane rolnicz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ruchomość gruntowa niezabudowana w kulturze rolnej, stanowiąca grunty orne w klasie V. Kształt działki zbliżony  do regularnego wieloboku, teren łagodny. Dojazd drogą gminną i poprzez dz. 219 obręb Piaski, będącą własnością Gminy Piaski. Otoczenie stanowią grunty uprawiane rolniczo i tereny zabudowy mieszkaniowej jednorodzinnej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znaczenie nieruchomości i sposób ich zagospodarow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Piaski nie posiada aktualnego planu zagospodarowania przestrzennego. Zgodnie  z obowiązującym Studium uwarunkowań                           i kierunków zagospodarowania przestrzennego  zatwierdzonym uchwałą Rady Gminy Piaski Nr XXVI/212/2021 z dnia 20.07.2021 r.  </w:t>
            </w:r>
          </w:p>
          <w:p>
            <w:pPr>
              <w:pStyle w:val="Normal"/>
              <w:rPr/>
            </w:pPr>
            <w:r>
              <w:rPr/>
              <w:t>Działki nr 139/6 obręb Michałowo  znajduje się w części na kompleksach gruntów wysokich klas bonitacyjnych , w części na kompleksach niskich klas bonitacyjnych, w części położona jest na terenie istniejącej zabudowy mieszkaniowej, usługowej  i rzemieślniczej (istniejących i proponowanych).  Zagospodarowana rolniczo.</w:t>
            </w:r>
          </w:p>
          <w:p>
            <w:pPr>
              <w:pStyle w:val="Normal"/>
              <w:rPr/>
            </w:pPr>
            <w:r>
              <w:rPr/>
              <w:t>Działka nr 139/2 obręb Michałowo  położona jest na terenie istniejącej zabudowy mieszkaniowej, usługowej  i rzemieślniczej. (istniejących i proponowanych). Zagospodarowana rolniczo.</w:t>
            </w:r>
          </w:p>
          <w:p>
            <w:pPr>
              <w:pStyle w:val="Normal"/>
              <w:rPr/>
            </w:pPr>
            <w:r>
              <w:rPr/>
              <w:t xml:space="preserve">Działki nr 139/8 obręb Michałowo  położona jest na terenie istniejącej zabudowy mieszkaniowej, usługowej  i rzemieślniczej (istniejących i proponowanych).Zagospodarowana jako ogródek warzywny. </w:t>
            </w:r>
          </w:p>
          <w:p>
            <w:pPr>
              <w:pStyle w:val="Normal"/>
              <w:rPr/>
            </w:pPr>
            <w:r>
              <w:rPr/>
              <w:t>Działka nr 218 obręb Piaski  położona jest  na kompleksach niskich klas bonitacyjnych, na proponowanych nowych terenach zieleni leśnej i parkowo-leśnej, w obszarze przestrzeni publicznej.  Zagospodarowana rolniczo.</w:t>
            </w:r>
          </w:p>
          <w:p>
            <w:pPr>
              <w:pStyle w:val="Normal"/>
              <w:rPr/>
            </w:pPr>
            <w:r>
              <w:rPr/>
              <w:t>Działka nr 159/4 obręb Grabonóg położona jest na  kompleksach gruntów niskich klas bonitacyjnych. Część działki znajduje się w zasięgu rejonów przyrodniczych oraz w zasięgu struktury wodonośnej poziomu gruntowego. Zagospodarowana rolniczo.</w:t>
            </w:r>
          </w:p>
        </w:tc>
      </w:tr>
      <w:tr>
        <w:trPr>
          <w:trHeight w:val="50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in zagospodarowania nieruchomości-wysokość opłat z tytułu dzierżaw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inu zagospodarowania nie ustala się –  nieruchomości zagospodarowane  rolnicz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czny czynsz dzierżawny  ustalany                       w oparciu o Zarządzenie nr 91/2019 Wójta Gminy Piaski z dnia 30 grudnia 2019 r.                         w sprawie określenia stawek czynszu dzierżawnego  i wynosi dla nieruchomości o powierzchni do 330 m</w:t>
            </w:r>
            <w:r>
              <w:rPr>
                <w:vertAlign w:val="superscript"/>
              </w:rPr>
              <w:t>2</w:t>
            </w:r>
            <w:r>
              <w:rPr/>
              <w:t xml:space="preserve"> 0,32zł. za 1 m</w:t>
            </w:r>
            <w:r>
              <w:rPr>
                <w:vertAlign w:val="superscript"/>
              </w:rPr>
              <w:t>2</w:t>
            </w:r>
            <w:r>
              <w:rPr/>
              <w:t xml:space="preserve">  dla nieruchomości o powierzchni powyżej 0,0330 ha w zależności od klasy gruntu,                    w wysokości nie niżej niż 100 zł. </w:t>
            </w:r>
          </w:p>
          <w:p>
            <w:pPr>
              <w:pStyle w:val="Normal"/>
              <w:rPr/>
            </w:pPr>
            <w:r>
              <w:rPr/>
              <w:t>Dla klasy IIIa wynosi 700 zł. z 1 ha/ rok; klasa IVa - 550 zł. z 1 ha/rok.</w:t>
            </w:r>
          </w:p>
          <w:p>
            <w:pPr>
              <w:pStyle w:val="Normal"/>
              <w:rPr/>
            </w:pPr>
            <w:r>
              <w:rPr/>
              <w:t xml:space="preserve">Usługa zwolniona z podatku VAT .           </w:t>
            </w:r>
          </w:p>
          <w:p>
            <w:pPr>
              <w:pStyle w:val="Normal"/>
              <w:rPr/>
            </w:pPr>
            <w:r>
              <w:rPr/>
              <w:t>Podatek rol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inu zagospodarowania nie ustala się –  nieruchomości zagospodarowane  rolnicz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czny czynsz dzierżawny  ustalany                       w oparciu o Zarządzenie nr 91/2019 Wójta Gminy Piaski z dnia 30 grudnia 2019 r.                         w sprawie określenia stawek czynszu dzierżawnego  i wynosi dla nieruchomości o powierzchni do 330 m</w:t>
            </w:r>
            <w:r>
              <w:rPr>
                <w:vertAlign w:val="superscript"/>
              </w:rPr>
              <w:t>2</w:t>
            </w:r>
            <w:r>
              <w:rPr/>
              <w:t xml:space="preserve"> 0,32zł. za 1 m</w:t>
            </w:r>
            <w:r>
              <w:rPr>
                <w:vertAlign w:val="superscript"/>
              </w:rPr>
              <w:t>2</w:t>
            </w:r>
            <w:r>
              <w:rPr/>
              <w:t xml:space="preserve">  dla nieruchomości o powierzchni powyżej 0,0330 ha w zależności od klasy gruntu,                    w wysokości nie niżej niż 100 zł. </w:t>
            </w:r>
          </w:p>
          <w:p>
            <w:pPr>
              <w:pStyle w:val="Normal"/>
              <w:rPr/>
            </w:pPr>
            <w:r>
              <w:rPr/>
              <w:t>Dla klasy IVa i IVb wynosi 550 zł z 1 ha/rok</w:t>
            </w:r>
          </w:p>
          <w:p>
            <w:pPr>
              <w:pStyle w:val="Normal"/>
              <w:rPr/>
            </w:pPr>
            <w:r>
              <w:rPr/>
              <w:t xml:space="preserve">Usługa zwolniona z podatku VAT .           </w:t>
            </w:r>
          </w:p>
          <w:p>
            <w:pPr>
              <w:pStyle w:val="Normal"/>
              <w:rPr/>
            </w:pPr>
            <w:r>
              <w:rPr/>
              <w:t>Podatek rol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inu zagospodarowania nie ustala się –  nieruchomość zagospodarowana rolnicz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czny czynsz dzierżawny  ustalany                       w oparciu o Zarządzenie nr 91/2019 Wójta Gminy Piaski z dnia 30 grudnia 2019 r.                         w sprawie określenia stawek czynszu dzierżawnego  i wynosi dla nieruchomości o powierzchni do 330 m</w:t>
            </w:r>
            <w:r>
              <w:rPr>
                <w:vertAlign w:val="superscript"/>
              </w:rPr>
              <w:t>2</w:t>
            </w:r>
            <w:r>
              <w:rPr/>
              <w:t xml:space="preserve"> 0,32zł. za 1 m</w:t>
            </w:r>
            <w:r>
              <w:rPr>
                <w:vertAlign w:val="superscript"/>
              </w:rPr>
              <w:t>2</w:t>
            </w:r>
            <w:r>
              <w:rPr/>
              <w:t xml:space="preserve">  dla nieruchomości o powierzchni powyżej 0,0330 ha w zależności od klasy gruntu,                    w wysokości nie niżej niż 100 zł. </w:t>
            </w:r>
          </w:p>
          <w:p>
            <w:pPr>
              <w:pStyle w:val="Normal"/>
              <w:rPr/>
            </w:pPr>
            <w:r>
              <w:rPr/>
              <w:t>Dla klasy V  wynosi 300 zł z 1 ha /rok</w:t>
            </w:r>
          </w:p>
          <w:p>
            <w:pPr>
              <w:pStyle w:val="Normal"/>
              <w:rPr/>
            </w:pPr>
            <w:r>
              <w:rPr/>
              <w:t xml:space="preserve">Usługa zwolniona z podatku VAT .           </w:t>
            </w:r>
          </w:p>
          <w:p>
            <w:pPr>
              <w:pStyle w:val="Normal"/>
              <w:rPr/>
            </w:pPr>
            <w:r>
              <w:rPr/>
              <w:t>Podatek rol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iny wnoszenia opłat</w:t>
            </w:r>
          </w:p>
          <w:p>
            <w:pPr>
              <w:pStyle w:val="Normal"/>
              <w:rPr/>
            </w:pPr>
            <w:r>
              <w:rPr/>
              <w:t>Zasady aktualizacji opłat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ynsz dzierżawny płatny w terminie do 30 kwietnia danego roku kalendarzowego.</w:t>
            </w:r>
          </w:p>
          <w:p>
            <w:pPr>
              <w:pStyle w:val="Normal"/>
              <w:rPr/>
            </w:pPr>
            <w:r>
              <w:rPr/>
              <w:t>Aktualizacja w przypadku zmiany Zarządzenia Wójta Gminy Piaski,</w:t>
            </w:r>
          </w:p>
          <w:p>
            <w:pPr>
              <w:pStyle w:val="Normal"/>
              <w:rPr/>
            </w:pPr>
            <w:r>
              <w:rPr/>
              <w:t xml:space="preserve">Zmiany przepisów VAT.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ynsz dzierżawny płatny w terminie do                    30 kwietnia danego roku kalendarzowego.</w:t>
            </w:r>
          </w:p>
          <w:p>
            <w:pPr>
              <w:pStyle w:val="Normal"/>
              <w:rPr/>
            </w:pPr>
            <w:r>
              <w:rPr/>
              <w:t>Aktualizacja w przypadku zmiany Zarządzenia Wójta Gminy Piaski,</w:t>
            </w:r>
          </w:p>
          <w:p>
            <w:pPr>
              <w:pStyle w:val="Normal"/>
              <w:rPr/>
            </w:pPr>
            <w:r>
              <w:rPr/>
              <w:t xml:space="preserve">Zmiany przepisów VAT.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ynsz dzierżawny płatny w terminie do 30 kwietnia danego roku kalendarzowego.</w:t>
            </w:r>
          </w:p>
          <w:p>
            <w:pPr>
              <w:pStyle w:val="Normal"/>
              <w:rPr/>
            </w:pPr>
            <w:r>
              <w:rPr/>
              <w:t>Aktualizacja w przypadku zmiany Zarządzenia Wójta Gminy Piaski,</w:t>
            </w:r>
          </w:p>
          <w:p>
            <w:pPr>
              <w:pStyle w:val="Normal"/>
              <w:rPr/>
            </w:pPr>
            <w:r>
              <w:rPr/>
              <w:t xml:space="preserve">Zmiany przepisów VAT.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cja o przeznaczeniu do sprzedaży, </w:t>
            </w:r>
            <w:r>
              <w:rPr>
                <w:b/>
              </w:rPr>
              <w:t>do oddania</w:t>
            </w:r>
            <w:r>
              <w:rPr/>
              <w:t xml:space="preserve"> </w:t>
            </w:r>
            <w:r>
              <w:rPr>
                <w:b/>
              </w:rPr>
              <w:t xml:space="preserve">w </w:t>
            </w:r>
            <w:r>
              <w:rPr/>
              <w:t xml:space="preserve">użytkowanie wieczyste, użytkowanie, najem lub </w:t>
            </w:r>
            <w:r>
              <w:rPr>
                <w:b/>
              </w:rPr>
              <w:t>dzierżawę.</w:t>
            </w:r>
          </w:p>
        </w:tc>
        <w:tc>
          <w:tcPr>
            <w:tcW w:w="1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ruchomości przeznaczone do oddania w dzierżawę  w drodze bezprzetargowej, na czas określony od 1 września 2022 r.                                     do 31 sierpnia 2025 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do złożenia wniosku przez osoby, którym przysługuje pierwszeństwo w nabyciu nieruchomości na podstawie</w:t>
            </w:r>
          </w:p>
          <w:p>
            <w:pPr>
              <w:pStyle w:val="Normal"/>
              <w:rPr/>
            </w:pPr>
            <w:r>
              <w:rPr/>
              <w:t>art.34 ust.1 pkt.1 i pkt.2 ustawy z dnia 21 sierpnia 1997 r. o gospodarce nieruchomościami – nie dotycz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397" w:right="28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40:00Z</dcterms:created>
  <dc:creator>Regina Karolewicz</dc:creator>
  <dc:description/>
  <cp:keywords/>
  <dc:language>en-US</dc:language>
  <cp:lastModifiedBy>r.karolewicz</cp:lastModifiedBy>
  <cp:lastPrinted>2022-07-26T11:57:00Z</cp:lastPrinted>
  <dcterms:modified xsi:type="dcterms:W3CDTF">2022-07-26T10:18:00Z</dcterms:modified>
  <cp:revision>7</cp:revision>
  <dc:subject/>
  <dc:title>Za</dc:title>
</cp:coreProperties>
</file>