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800" w:hanging="1800"/>
        <w:jc w:val="righ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1. Wnioskodawca i jego adres zamieszk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2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okalizacja planowanego przedsię</w:t>
      </w:r>
      <w:r>
        <w:rPr/>
        <w:t>wzięc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1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Cs/>
        </w:rPr>
        <w:t>3. Zakres pr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ypełnić właściw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unięcie odpadów zawierających azbest zgromadzonych na terenie nieruchom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ga (kg)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    17 x 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……………kg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Fonts w:cs="Arial" w:ascii="Arial" w:hAnsi="Arial"/>
          <w:i/>
          <w:sz w:val="20"/>
          <w:szCs w:val="20"/>
        </w:rPr>
        <w:t>podkreślić właści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, współwłasność ustawowa małżeńska, współwłasność (w tym wspólnoty mieszkaniowe), wieczyste użytkowanie (w tym współwłasność), inne (</w:t>
      </w:r>
      <w:r>
        <w:rPr>
          <w:rFonts w:cs="Arial" w:ascii="Arial" w:hAnsi="Arial"/>
          <w:i/>
          <w:sz w:val="20"/>
          <w:szCs w:val="20"/>
        </w:rPr>
        <w:t>wskazać jaki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,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prawniony do reprezentowania wspólnoty mieszkaniowe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</w:t>
      </w:r>
      <w:r>
        <w:rPr>
          <w:rFonts w:eastAsia="Arial Unicode MS" w:cs="Arial" w:ascii="Arial" w:hAnsi="Arial"/>
          <w:sz w:val="16"/>
        </w:rPr>
        <w:t>………………………………………………………………</w:t>
      </w:r>
      <w:r>
        <w:rPr>
          <w:rFonts w:eastAsia="Arial Unicode MS" w:cs="Arial" w:ascii="Arial" w:hAnsi="Arial"/>
          <w:sz w:val="16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eastAsia="Arial Unicode MS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</w:t>
      </w:r>
      <w:r>
        <w:rPr>
          <w:rFonts w:eastAsia="Arial Unicode MS" w:cs="Arial" w:ascii="Arial" w:hAnsi="Arial"/>
          <w:sz w:val="18"/>
          <w:szCs w:val="24"/>
        </w:rPr>
        <w:t>(data, pieczęć imienna i podpis upoważnionego pracownika gminy)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spacing w:before="20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 wniosku o wykonanie usługi usunięcia wyrobów zawierających azbest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podstawie art. 13 ust. 1 i ust. 2 </w:t>
      </w:r>
      <w:r>
        <w:rPr>
          <w:rFonts w:cs="Arial" w:ascii="Arial" w:hAnsi="Arial"/>
          <w:bCs/>
          <w:iCs/>
          <w:sz w:val="20"/>
          <w:szCs w:val="2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zwane dalej RODO)</w:t>
      </w:r>
      <w:r>
        <w:rPr>
          <w:rFonts w:cs="Arial" w:ascii="Arial" w:hAnsi="Arial"/>
          <w:sz w:val="20"/>
          <w:szCs w:val="20"/>
        </w:rPr>
        <w:t xml:space="preserve"> inform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0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Wójt Gminy Piaski z siedzibą </w:t>
        <w:br/>
        <w:t xml:space="preserve">63-820 Piaski, ul. 6 Stycznia 1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azie pytań związanych z przetwarzaniem Pani/Pana danych osobowych można skontaktować się z Zastępcą Inspektora Ochrony Danych pocztą elektroniczną pod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zastepcaiod@piaski-wlkp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w celu realizacji programu  „Usuwania wyrobów zawierających azbest z terenu gminy Piaski w latach 2021-2022” na podstawie art. 6 ust. 1 lit. c RODO, tj. w celu wypełnienia obowiązku prawnego ciążącego na Administratorze (demontażu wyrobów zawierających azbest oraz ich transport i utylizacja), a także na podstawie art. 6 ust. 1 lit. a RODO, tj. udzielonej zgody na przetwarzanie danych osobowych w celu kontaktu telefonicznego lub mailow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podania nr telefonu wyraża Pani/Pan zgodę na kontakt telefoniczny według podanego nr telefonu. W sytuacji podania adresu e-mail wyraża Pani/Pan zgodę na kontakt mail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: wykonawca prac związanych </w:t>
        <w:br/>
        <w:t>z usuwaniem wyrobów zawierających azbest wyłoniony w trybie ustawy Prawo zamówień publicznych, Wojewódzki Fundusz Ochrony Środowiska i Gospodarki Wodne w Poznaniu w związku z koniecznością rozliczenia dotacji oraz inn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twarzane przez okres niezbędny do realizacji celu, dla którego zostały zebrane oraz przez okresy archiwizacyjne wynikające z dokumentów kompetencyj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siada Pani/Pan prawo dostępu do treści swoich danych oraz ich sprostowania, ograniczenia przetwarzania, a w przypadku danych osobowych przetwarzanych na podstawie zgody - prawo do cofnięcia zgody w dowolnym momencie, bez wpływu na zgodność przetwarzania z prawem, którego dokonano na podstawie zgody przed jej cofnięcie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uznania, że przetwarzanie Pani/Pana danych osobowych narusza przepisy RODO przysługuje praw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nie Pani/Pana danych osobowych jest wymogiem ustawowym, a ich niepodanie będzie skutkowało wezwaniem do ich uzupełnienia, a w przypadku nieuzupełnienia - pozostawieniem wniosku bez rozpozna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ństwa dane nie będą poddawane zautomatyzowanemu podejmowaniu decyzji, </w:t>
        <w:br/>
        <w:t>w tym również profilowaniu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am zgodę na przetwarzanie moich danych kontaktowych w postaci numeru telefonu oraz adresu mailowego przez Urząd Gminy Piaski w celu realizacji usługi związanej z usunięciem wyrobów azbestowych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składającej wniosek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8" w:leader="none"/>
      </w:tabs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napToGrid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iod@piaski-wlk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2:00Z</dcterms:created>
  <dc:creator>mignasiak</dc:creator>
  <dc:description/>
  <cp:keywords/>
  <dc:language>en-US</dc:language>
  <cp:lastModifiedBy>a.niedziela</cp:lastModifiedBy>
  <cp:lastPrinted>2020-03-04T12:48:00Z</cp:lastPrinted>
  <dcterms:modified xsi:type="dcterms:W3CDTF">2021-12-27T11:12:00Z</dcterms:modified>
  <cp:revision>2</cp:revision>
  <dc:subject/>
  <dc:title>Uchwała Nr</dc:title>
</cp:coreProperties>
</file>