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iaski, dnia 12.12.2008 r.</w:t>
      </w:r>
    </w:p>
    <w:p>
      <w:pPr>
        <w:pStyle w:val="Normal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7"/>
          <w:lang w:eastAsia="pl-PL"/>
        </w:rPr>
        <w:t xml:space="preserve">O G Ł O S Z E N I E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 xml:space="preserve">Na podstawie art. 13 ust. 1 ustawy z dnia 24 kwietnia 2003 r. o działalności pożytku publicznego i o wolontariacie (Dz. U. Nr 96, poz. 873 z późn. zm.), Uchwały Rady Gminy Nr XXXVII/223/2006 z dnia 26.06.2006r. w sprawie: ustalenia trybu postępowania o udzielenie dotacji na inne zadania publiczne niż określone w ustawie o działalności pożytku publicznego i wolontariacie, sposobu jej rozliczania oraz sposobu kontroli wykonywania zleconego zadania oraz Uchwały NR XXV/170/2008 z dnia 30 października 2008 roku w sprawie przyjęcia programu współpracy Gminy Piaski z organizacjami pozarządowymi oraz osobami prawnymi i jednostkami organizacyjnymi działającymi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 i stowarzyszeniami jednostek samorządu terytorialnego na rok 2009. Wójt Gminy Piaski z dniem 12 grudnia 2008 roku ogłasza otwarty konkurs ofert na realizację w 2009 roku zadań publicznych wraz z udzieleniem wsparcia finansowego (dotacji z budżetu) </w:t>
        <w:br/>
        <w:br/>
      </w:r>
      <w:r>
        <w:rPr>
          <w:rFonts w:eastAsia="Times New Roman"/>
          <w:b/>
          <w:bCs/>
          <w:szCs w:val="24"/>
          <w:lang w:eastAsia="pl-PL"/>
        </w:rPr>
        <w:t>I. Rodzaj zadań i wysokość środków publicznych na ich realizację: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rFonts w:eastAsia="Times New Roman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/>
          <w:b/>
          <w:bCs/>
          <w:i/>
          <w:iCs/>
          <w:sz w:val="32"/>
          <w:szCs w:val="32"/>
          <w:lang w:eastAsia="pl-PL"/>
        </w:rPr>
        <w:t xml:space="preserve">Ratowanie dziedzictwa kulturowego związanego z terenem gminy. </w:t>
      </w:r>
    </w:p>
    <w:p>
      <w:pPr>
        <w:pStyle w:val="Akapitzlist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sz w:val="32"/>
          <w:szCs w:val="24"/>
          <w:lang w:eastAsia="pl-PL"/>
        </w:rPr>
      </w:pPr>
      <w:r>
        <w:rPr>
          <w:rFonts w:eastAsia="Times New Roman"/>
          <w:b/>
          <w:bCs/>
          <w:i/>
          <w:iCs/>
          <w:sz w:val="32"/>
          <w:szCs w:val="24"/>
          <w:lang w:eastAsia="pl-PL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Przedmiotem konkursu jest całoroczna praca nad ratowaniem dziedzictwa kulturowego gminy Piaski, prowadzenie studiów nad lepszym poznaniem historii, tradycji i kultury oraz wydawanie publikacji z tym związanych. Wysokość środków  przeznaczonych na realizację zadania na podstawie projektu budżetu na rok 2009 wynosi - </w:t>
      </w:r>
      <w:r>
        <w:rPr>
          <w:rFonts w:eastAsia="Times New Roman"/>
          <w:b/>
          <w:sz w:val="32"/>
          <w:szCs w:val="32"/>
          <w:lang w:eastAsia="pl-PL"/>
        </w:rPr>
        <w:t>15 500 zł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Akapitzlist"/>
        <w:spacing w:before="280" w:after="28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wota ta może ulec zmianie. W 2008 roku przeznaczono na realizację w/w zadania kwotę 15.400 zł</w:t>
      </w:r>
    </w:p>
    <w:p>
      <w:pPr>
        <w:pStyle w:val="Akapitzlist"/>
        <w:spacing w:before="280" w:after="28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Style w:val="StrongEmphasis"/>
          <w:i/>
          <w:sz w:val="32"/>
          <w:szCs w:val="32"/>
        </w:rPr>
        <w:t>Organizacja i prowadzenie zajęć sportowo – rekreacyjnych dla dzieci i młodzieży w ciągu całego roku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Style w:val="StrongEmphasis"/>
          <w:rFonts w:eastAsia="Times New Roman"/>
        </w:rPr>
        <w:t xml:space="preserve"> </w:t>
      </w:r>
      <w:r>
        <w:rPr/>
        <w:br/>
        <w:t xml:space="preserve">Przedmiotem konkursu jest całoroczne prowadzenie zajęć sportowych dla dzieci i młodzieży z terenu gminy Piaski z zakresu piłki nożnej, siatkowej, koszykowej oraz innych dyscyplin sportowych wraz z zachowaniem niezbędnych przepisów bezpieczeństwa oraz udział w turniejach i propagowanie wśród dzieci i młodzieży aktywności ruchowej dla zachowania zdrowia fizycznego i psychicznego. </w:t>
      </w:r>
      <w:r>
        <w:rPr>
          <w:rFonts w:eastAsia="Times New Roman"/>
          <w:szCs w:val="24"/>
          <w:lang w:eastAsia="pl-PL"/>
        </w:rPr>
        <w:t xml:space="preserve">Wysokość środków  przeznaczonych na realizację zadania na podstawie projektu budżetu na rok 2009 wynosi - </w:t>
      </w:r>
      <w:r>
        <w:rPr>
          <w:rFonts w:eastAsia="Times New Roman"/>
          <w:b/>
          <w:sz w:val="32"/>
          <w:szCs w:val="32"/>
          <w:lang w:eastAsia="pl-PL"/>
        </w:rPr>
        <w:t>9000 zł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Akapitzlist"/>
        <w:spacing w:before="280" w:after="28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wota ta może ulec zmianie. W 2008 roku przeznaczono na realizację w/w zadania kwotę 8000 zł</w:t>
      </w:r>
    </w:p>
    <w:p>
      <w:pPr>
        <w:pStyle w:val="Akapitzlist"/>
        <w:spacing w:before="280" w:after="28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 xml:space="preserve">oraz </w:t>
        <w:br/>
        <w:br/>
        <w:t xml:space="preserve">na podstawie art. 13 ust. 1 ustawy z dnia 24 kwietnia 2003 r. o działalności pożytku publicznego i o wolontariacie (Dz. U. Nr 96, poz. 873 z późn. zm.), Uchwały Rady Gminy Nr XXXVII/223/2006 z dnia 26.06.2006r. w sprawie: ustalenia trybu postępowania o udzielenie dotacji na inne zadania publiczne niż określone w ustawie o działalności pożytku publicznego i wolontariacie, sposobu jej rozliczania oraz sposobu kontroli wykonywania zleconego zadania oraz Uchwały NR XXV/170/2008 z dnia 30 października 2008 roku w sprawie przyjęcia programu współpracy Gminy Piaski z organizacjami pozarządowymi oraz osobami prawnymi i jednostkami organizacyjnymi działającymi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 i stowarzyszeniami jednostek samorządu terytorialnego na rok 2009. Uchwały Rady Gminy Piaski Nr XXV/167/2008 z dnia 30 października 2008 roku w sprawie Gminnego Programu Przeciwdziałania Narkomanii na terenie Gminy Piaski w roku 2008 oraz Uchwały Rady Gminy Piaski Nr XXV/166/2008 z dnia 30 października 2008 roku w sprawie gminnego programu profilaktyki i rozwiązywania problemów alkoholowych na rok 2009. Wójt Gminy Piaski z dniem 12 grudnia 2008 roku ogłasza otwarty konkurs ofert na realizację w 2009 roku zadań publicznych wraz z udzieleniem wsparcia finansowego (dotacji z budżetu) </w:t>
      </w:r>
    </w:p>
    <w:p>
      <w:pPr>
        <w:pStyle w:val="Akapitzlist"/>
        <w:spacing w:before="280" w:after="28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br/>
        <w:t xml:space="preserve">Rodzaj zadań i wysokość środków publicznych na ich realizację: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/>
          <w:i/>
          <w:iCs/>
          <w:sz w:val="32"/>
          <w:szCs w:val="32"/>
          <w:lang w:eastAsia="pl-PL"/>
        </w:rPr>
      </w:pPr>
      <w:r>
        <w:rPr>
          <w:rFonts w:eastAsia="Times New Roman"/>
          <w:b/>
          <w:bCs/>
          <w:i/>
          <w:iCs/>
          <w:sz w:val="32"/>
          <w:szCs w:val="32"/>
          <w:lang w:eastAsia="pl-PL"/>
        </w:rPr>
        <w:t>3. Udzielanie schronienia oraz pomoc terapeutyczna i prawna dla ofiar przemocy z gminy Piaski.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eastAsia="Times New Roman"/>
          <w:b/>
          <w:bCs/>
          <w:i/>
          <w:iCs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 xml:space="preserve">Przedmiotem konkursu jest zapewnienie schronienia, opieki oraz wyżywienia dla osób doświadczających przemocy w rodzinie. Zapewnienie wsparcia terapeutycznego, pomocy prawnej, psychologicznej oraz rzeczowej dla osób, których pobyt w środowisku jest niemożliwy lub stanowi zagrożenie dla zdrowia i życia. </w:t>
      </w:r>
    </w:p>
    <w:p>
      <w:pPr>
        <w:pStyle w:val="Akapitzlist"/>
        <w:spacing w:before="280" w:after="28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Wysokość środków  przeznaczonych na realizację zadania na podstawie projektu budżetu na rok 2009 wynosi - </w:t>
      </w:r>
      <w:r>
        <w:rPr>
          <w:rFonts w:eastAsia="Times New Roman"/>
          <w:b/>
          <w:sz w:val="32"/>
          <w:szCs w:val="32"/>
          <w:lang w:eastAsia="pl-PL"/>
        </w:rPr>
        <w:t>3100 zł.</w:t>
      </w:r>
      <w:r>
        <w:rPr>
          <w:rFonts w:eastAsia="Times New Roman"/>
          <w:szCs w:val="24"/>
          <w:lang w:eastAsia="pl-PL"/>
        </w:rPr>
        <w:t xml:space="preserve"> </w:t>
      </w:r>
    </w:p>
    <w:p>
      <w:pPr>
        <w:pStyle w:val="Akapitzlist"/>
        <w:spacing w:before="280" w:after="28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wota ta może ulec zmianie. W 2008 roku przeznaczono na realizację w/w zadania kwotę 3100zł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II. Podmioty uprawnione do uczestnictwa w konkursie: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 udzielenie dotacji mogą ubiegać się organizacje pozarządowe i podmioty wymienione w art. 3 ust. 3 ustawy z dnia 24 kwietnia 2003 roku o działalności pożytku publicznego i o wolontariacie (Dz. U. Nr 96, poz. 873 z późn. zm.), prowadzące działalność statutową w zakresie kultury, sztuki, ochrony dóbr i tradycji.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II</w:t>
      </w:r>
      <w:r>
        <w:rPr>
          <w:rFonts w:eastAsia="Times New Roman"/>
          <w:b/>
          <w:bCs/>
          <w:szCs w:val="24"/>
          <w:lang w:eastAsia="pl-PL"/>
        </w:rPr>
        <w:t xml:space="preserve">. Terminy realizacji zadań: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Realizacja zadań następuje w terminie do końca 2009r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4. Zasady przyznania dotacji: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Dotacja zostanie przyznana zgodnie z przepisami ustawy z dnia 24 kwietnia 2003 roku o działalności pożytku publicznego i o wolontariacie (Dz. U. Nr 96, poz. 873 z późn. zm.) oraz Uchwały NR XXV/170/2008 z dnia 30 października 2008 roku w sprawie przyjęcia programu współpracy Gminy Piaski z organizacjami pozarządowymi oraz osobami prawnymi i jednostkami organizacyjnymi działającymi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 o i stowarzyszeniami jednostek samorządu terytorialnego na rok 2009, po podpisaniu stosownych umów z wyłonionymi oferentami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5. Termin składania ofert: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oferty należy składać w terminie do 12 stycznia 2009r. w sekretariacie Urzędu Gminy Piaski lub przesłać pocztą na adres: Urząd Gminy Piaski ul. 6 Stycznia 1, 63-820 Piaski. </w:t>
        <w:br/>
        <w:t xml:space="preserve">2) oferta powinna być złożona na formularzu wniosku zgodnym z załącznikiem nr 1 do rozporządzenia Ministra Pracy i Polityki Społecznej z dnia 27 grudnia 2005r. w sprawie wzoru oferty realizacji zadania publicznego, ramowego wzoru umowy o wykonanie zadania publicznego i wzoru sprawozdania z wykonania tego zadania (Dz. U. Nr 264, poz. 2207). </w:t>
        <w:br/>
        <w:t xml:space="preserve">3) wniosek (oryginał) musi być dostarczony lub przesłany w zamkniętej kopercie, na której należy umieścić nazwę podmiotu ubiegającego się o dotację </w:t>
        <w:br/>
        <w:t>4) wnioski złożone w inny, niż opisany wyżej sposób nie będą rozpatrywane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6. Termin, tryb i kryteria stosowane przy wyborze oferty: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1) lista podmiotów ubiegających się o dotacje zostanie umieszczona na tablicy ogłoszeniowej w Urzędzie Gminy Piaski oraz w Biuletynie Informacji Publicznej po upływie terminu składania ofert.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decyzję o wyborze podmiotów, które uzyskają dotację oraz o wysokości dotacji podejmuje Wójt Gminy Piaski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przy wyborze ofert stosowane będą następujące kryteria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a) udział środków publicznych przeznaczonych na realizację zadania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b) przedstawiona kalkulacja kosztów realizacji zadania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c) możliwości realizacji zadania przez wnioskującego (zasoby kadrowe, rzeczowe)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d) wartość merytoryczna oferty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e) doświadczenie w realizacji przedsięwzięć o podobnym charakterze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f) efekty dotychczasowej działalności.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4) zastrzega się możliwość zmiany wysokości dotacji podanej w ogłoszeniu konkursowym i zakresu realizacji zadania w stosunku do złożonej oferty, jak również możliwość: odwołania konkursu bez podania przyczyny, przesunięcia terminu składania ofert oraz zmiany terminu rozpoczęcia i zakończenia postępowania konkursowego. W przypadku zaistnienia konieczności zmniejszenia kwoty dotacji w stosunku do wnioskowanej przez oferentów, nie będą oni związani złożonymi ofertami.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7. Wyniki konkursu: 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niki konkursu ogłasza się poprzez wywieszenie na tablicy ogłoszeń Urzędu Gminy Piaski oraz publikację w Biuletynie Informacji Publicznej Gminy Piaski </w:t>
        <w:br/>
        <w:t xml:space="preserve">Wszelkie informacje na temat konkursu, w tym formularz wniosków, wzór umowy, formularz sprawozdania, można uzyskać pod wskazanym wyżej adresem, bądź w Biuletynie Informacji Publicznej Gminy Piaski. </w:t>
      </w:r>
    </w:p>
    <w:p>
      <w:pPr>
        <w:pStyle w:val="Normal"/>
        <w:spacing w:before="280" w:after="280"/>
        <w:ind w:left="2124" w:hanging="0"/>
        <w:jc w:val="both"/>
        <w:rPr/>
      </w:pPr>
      <w:r>
        <w:rPr>
          <w:rFonts w:eastAsia="Times New Roman"/>
          <w:szCs w:val="24"/>
          <w:lang w:eastAsia="pl-PL"/>
        </w:rPr>
        <w:br/>
        <w:t xml:space="preserve">                                                                               Wójt Gminy Piaski </w:t>
        <w:br/>
        <w:br/>
        <w:t>                                                                                         Zenon No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1:00Z</dcterms:created>
  <dc:creator>Urząd Gminy Piaski</dc:creator>
  <dc:description/>
  <cp:keywords/>
  <dc:language>en-US</dc:language>
  <cp:lastModifiedBy>Urząd Gminy Piaski</cp:lastModifiedBy>
  <dcterms:modified xsi:type="dcterms:W3CDTF">2008-12-12T11:44:00Z</dcterms:modified>
  <cp:revision>3</cp:revision>
  <dc:subject/>
  <dc:title/>
</cp:coreProperties>
</file>